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仿宋_GB2312;仿宋" w:hAnsi="仿宋_GB2312;仿宋" w:eastAsia="仿宋_GB2312;仿宋" w:cs="仿宋_GB2312;仿宋"/>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彭水县中小学美育工作自评报告</w:t>
      </w:r>
    </w:p>
    <w:p>
      <w:pPr>
        <w:pStyle w:val="Style15"/>
        <w:keepNext w:val="false"/>
        <w:keepLines w:val="false"/>
        <w:widowControl/>
        <w:pBdr/>
        <w:shd w:fill="FFFFFF" w:val="clear"/>
        <w:spacing w:lineRule="atLeast" w:line="420" w:before="0" w:after="0"/>
        <w:ind w:left="0" w:right="0" w:firstLine="634"/>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重庆市教育委员会办公室关于开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中小学美育工作评估的通知》（渝教办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要求，结合我县实际，制定《彭水县中小学美育自评自查报告》。</w:t>
      </w:r>
    </w:p>
    <w:p>
      <w:pPr>
        <w:pStyle w:val="Style15"/>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彭水县中小学美育工作基本情况</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水县处长江下游、武陵山区，全县幅员面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方公里，户籍人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全县有各级各类学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所，在校学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5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人，教职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9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人。</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美育师资</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现有美育教师（含音乐、美术、书法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0</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eastAsia="zh-CN"/>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其中专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兼职</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为了确保艺术教育工作的质量，县教委加大力度，在原有基础上，配备了精干的艺术教育专、兼职教师队伍，并多次参加市、县、片区艺术教师专题培训，通过国培、市培、县培，以及校本培训，教育教学观摩活动，专业技能大赛，极大地推动了艺术教育的开展和教师专业成长。</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美育课程</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美育课程基本开齐，但总体课时不足。美育基础课程开设尚未达到国家课程标准设置上限。</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美育实践活动</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各中小学结合实际，一是分别开设葫芦丝、合唱队、舞蹈队、书法、编织、漫画等多种兴趣小组，做到课外活动有计划开展。二是开展“艺术月”展示序列活动。每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全县各中小学统一开展艺术节、艺术周、艺术月活动，让全体学生参与其中，在校内展示他们的艺术才华。三是开展“节日展演”序列活动。在各中小学利用“五</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等节日举办演出的基础上，县教委每年组织一次各学校的艺术活动精品进行全县集中展演和片区分片展演，向全社会汇报学校的艺术教育成果。目前，全县各中小学生都选择了适合自己的艺术项目，通过有活力的艺术教育实现了对学生美育的目的。</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美育特色学校</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正在推进一校一品、一校多品的特色文化建设，基本建成了根雕、漫画、烙画、书法等特色学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所。以义务教育基本均衡创建工作为契机，累计投入资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余元，按照均衡验收和艺术教育实验县创建的配备标准，逐步配足配齐音乐、美术等专用功能室、器材、教学需要的各种教具等教学设施，大部分学校按要求配备了电脑、电子琴、画板等器材。此外，彭水三小的版画、苗鼓、民族乐器，龙射中心校的纸浆画、烙画、编织被评为全国中小学中华优秀传统文化传承学校。森林希望小学、三义中心校、诸佛寺小学、大垭中心校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所学校美育特色校园文化受到了各级领导、专家、同行的好评。</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二、存在的问题</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县在美育课程建设、师资设施配备、考核评价等方面取得了丰硕的成果。但总体上看，美育仍是全面育人方针中的薄弱环节，主要表现在一些地方和学校对美育育人功能认识不到位，重应试轻素养、重少数轻全体、重比赛轻普及，挤占、挪用美育课的现象仍然存在，学校美育资源单一化，缺乏个性、特点和亮点。</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三、改进措施</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加强领导，周密组织。</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立彭水县美育自评自查工作领导小组</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长：付美兵</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副组长：朱洪斌、周勇、陈代全、刘敏、任牮交</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员：黎明、何晓培、胡显强、查慧兰、方力及各学校校长</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领导小组下设办公室，办公室设在县教委教育科，由刘敏同志兼任办公室主任，负责美育工作日常事宜。</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强化督查，严格考核</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进一步完善“学校自查、片区督导、教委督查”的三级管理机制，确保各校美育工作落到实处。</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县教委将学校开展工作纳入学校年度目标考核体系，考核结果与学校主要领导评优晋职挂钩。</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学校要完善美育考评机制，将艺术测评纳入学生学业水平考核体系，将美育工作纳入教师绩效考评体系。</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立足课堂，兼顾课外</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要充分发挥课堂教学的主阵地作用，严禁挤占、挪用美育课程，鼓励学校开发具有地方特色的校本美育课程。要统筹课程辅助活动和课外活动，加强美育社团训练、美育特长生训练、美育特色项目训练，切实提高学校美育质量。</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突出重点，协调推进</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大力实施彭水民间艺术进校园。在全县中小学开设具有彭水特色地方课程。</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全面普及书法艺术教育。在中小学校每周开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节书法课，普通高中、中职学校开设书法选修课。县级以上书法艺术特色学校设立书法艺术教育中心，县教委每年举办一届中小学生现场书法比赛，每年举办一届中小学书法教学论坛及教师书法作品展。</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进一步推进美育特色学校创建。要求每一所学校都必须认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以上美育特色项目，开展特色学校创建工作。对认定的美育特色项目，要做到“有课本、有课时、有设施、有专业教师”。县教委将特色学校创建工作纳入学校年度目标考核，争取县政府支持，对成功创建市级以上特色学校的学校每年补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专项工作经费。</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搭建平台，展示成果</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加强校级、县级、市级学生艺术社团建设，鼓励创建书法、手工艺术等特色美育社团。</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落实美育节制度。学校每年举办一次综合性艺术展示活动、一次美育特色项目展评活动；县教委每年举办一届综合性艺术节，每年举办一届手工作品比赛和现场书画比赛。</w:t>
      </w:r>
    </w:p>
    <w:p>
      <w:pPr>
        <w:pStyle w:val="Style15"/>
        <w:keepNext w:val="false"/>
        <w:keepLines w:val="false"/>
        <w:widowControl/>
        <w:pBdr/>
        <w:shd w:fill="FFFFFF" w:val="clear"/>
        <w:spacing w:lineRule="atLeast" w:line="420" w:before="0" w:after="202"/>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积极开展学校美育进社区活动。学校要结合学生社团活动，在传统节假日、周末、寒暑假期，到企业、社区、广场举办文艺演出、现场书画等活动，全面提升学生综合素养。</w:t>
      </w:r>
    </w:p>
    <w:p>
      <w:pPr>
        <w:pStyle w:val="Style15"/>
        <w:keepNext w:val="false"/>
        <w:keepLines w:val="false"/>
        <w:widowControl/>
        <w:pBdr/>
        <w:shd w:fill="FFFFFF" w:val="clear"/>
        <w:spacing w:lineRule="atLeast" w:line="420" w:before="0" w:after="315"/>
        <w:ind w:left="0" w:right="634" w:hanging="0"/>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420" w:before="0" w:after="202"/>
        <w:ind w:left="0" w:right="317" w:firstLine="37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彭水苗族土家族自治县教育委员会</w:t>
      </w:r>
    </w:p>
    <w:p>
      <w:pPr>
        <w:pStyle w:val="Style15"/>
        <w:keepNext w:val="false"/>
        <w:keepLines w:val="false"/>
        <w:widowControl/>
        <w:pBdr/>
        <w:shd w:fill="FFFFFF" w:val="clear"/>
        <w:spacing w:lineRule="atLeast" w:line="420" w:before="0" w:after="202"/>
        <w:ind w:left="0" w:right="0" w:firstLine="434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9:09Z</dcterms:created>
  <dc:creator>Administrator</dc:creator>
  <dc:description/>
  <dc:language>en-US</dc:language>
  <cp:lastModifiedBy>l   ⑨</cp:lastModifiedBy>
  <dcterms:modified xsi:type="dcterms:W3CDTF">2023-07-11T08: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C7BC852B4BAC899FC7B359FCA39A_12</vt:lpwstr>
  </property>
  <property fmtid="{D5CDD505-2E9C-101B-9397-08002B2CF9AE}" pid="3" name="KSOProductBuildVer">
    <vt:lpwstr>2052-11.1.0.14309</vt:lpwstr>
  </property>
  <property fmtid="{D5CDD505-2E9C-101B-9397-08002B2CF9AE}" pid="4" name="commondata">
    <vt:lpwstr>commondata</vt:lpwstr>
  </property>
</Properties>
</file>