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展巴渝和美乡村建设行动，是深入学习浙江“千万工程”经验，全面推进乡村振兴的重要载体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以来，重庆深入实施千个巴渝和美乡村示范创建行动，带动全市乡村面貌整体提升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记者从重庆市农业农村委（重庆市乡村振兴局）获悉，经自我评价、三方评估、市级复核，结合综合评估情况、群众满意度核算得分，万州区甘宁镇楠桥村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村（涉农社区）成功创建巴渝和美乡村示范村，其中，五星级示范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，四星级示范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、三星级示范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巴渝和美乡村示范村创建结果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五星级示范村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万州区甘宁镇楠桥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黔江区阿蓬江镇高碛社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涪陵区马武镇石朝门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大渡口区跳磴镇金鳌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江北区复盛镇华山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沙坪坝区丰文街道三河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九龙坡区西彭镇长安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北碚区澄江镇柏林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渝北区木耳镇金刚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巴南区东温泉镇鱼池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长寿区邻封镇邻封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江津区先锋镇保坪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江津区吴滩镇郎家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合川区渭沱镇七星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永川区板桥镇通明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南川区河图镇长坪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綦江区隆盛镇振兴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綦江区三角镇红岩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大足区高升镇旭光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璧山区七塘镇将军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璧山区福禄镇斑竹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铜梁区安居镇龙兴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潼南区柏梓镇郭坡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荣昌区直升镇万宝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开州区满月镇甘泉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梁平区竹山镇猎神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武隆区仙女山街道荆竹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城口县北屏乡月峰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丰都县栗子乡建龙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忠县拔山镇杨柳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垫江县高峰镇大井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云阳县人和街道晒经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奉节县青龙镇大窝社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巫山县竹贤乡下庄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巫溪县通城镇龙池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巫溪县古路镇观峰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石柱县王场镇双龙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秀山县隘口镇坝芒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秀山县龙池镇洞坪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酉阳县酉水河镇河湾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彭水县三义乡龙合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高新区巴福镇钟鹤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万盛经开区关坝镇凉风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四星级示范村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万州区恒合土家族乡石坪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黔江区冯家街道寨子社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涪陵区武陵山乡乐道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沙坪坝区中梁镇龙泉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九龙坡区陶家镇九龙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南岸区峡口镇大石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北碚区静观镇王朴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渝北区大盛镇青龙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巴南区惠民街道胜天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长寿区龙河镇保合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江津区永兴镇黄庄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合川区钱塘镇大柱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永川区何埂镇石笋山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南川区大观镇金龙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綦江区石壕镇石泉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大足区金山镇天河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璧山区正兴镇河堰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铜梁区福果镇团实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潼南区双江镇金龙社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潼南区塘坝镇天印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荣昌区吴家镇双流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开州区赵家街道周都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梁平区合兴镇龙滩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武隆区双河镇荞子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城口县河鱼乡平溪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丰都县包鸾镇包鸾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忠县涂井乡友谊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垫江县沙坪镇竹鸡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云阳县栖霞镇福星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奉节县鹤峰乡莲花社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巫山县曲尺乡权发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巫溪县红池坝镇茶山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石柱县桥头镇桥头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秀山县梅江镇兴隆坳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酉阳县涂市镇地灵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彭水县润溪乡白果坪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万盛经开区丛林镇绿水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三星级示范村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万州区分水镇石碾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黔江区太极镇李子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涪陵区龙潭镇新乐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北碚区歇马街道虎头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渝北区茨竹镇大面坡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巴南区石龙镇合路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长寿区云集镇大同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合川区肖家镇新学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永川区茶山竹海街道茶竹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南川区鸣玉镇中心社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大足区三驱镇铁桥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铜梁区土桥镇河水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荣昌区清江镇河中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开州区竹溪镇灵泉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梁平区礼让镇川西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武隆区沧沟乡大田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城口县咸宜镇明月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丰都县三合街道峰顶社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忠县忠州街道独珠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垫江县新民镇双河口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云阳县宝坪镇朝阳社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奉节县鹤峰乡柳池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巫山县双龙镇白坪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石柱县冷水镇玉龙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酉阳县板溪镇杉树湾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彭水县善感乡石盆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万盛经开区金桥镇青山村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9:20Z</dcterms:created>
  <dc:creator>Lenovo</dc:creator>
  <dc:description/>
  <dc:language>en-US</dc:language>
  <cp:lastModifiedBy>是熊猫啊  </cp:lastModifiedBy>
  <dcterms:modified xsi:type="dcterms:W3CDTF">2024-03-25T08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660CA625A4C268C6177D1EE6C8B4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