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bookmarkStart w:id="0" w:name="_GoBack"/>
      <w:bookmarkEnd w:id="0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彭水苗族土家族自治县民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开展大病患者困难家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救助工作的通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加强困难群众救助力度，县慈善会拟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上旬开展一次大病患者困难家庭救助活动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救助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今年以来，通过各种救助后自费金额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以上，且家庭特别困难的大病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救助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住院自费金额和家庭困难程度，全县拟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—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大病患者进行医疗救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救助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名大病患者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左右，总金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—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申请—填写救助申请表—提供相关资料—乡镇（街道）审核—县慈善会复核—发放救助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时间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星期三）前由各乡镇（街道）将资料汇总到县慈善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彭水自治县慈善会困难大病患者医疗救助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8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彭水苗族土家族自治县民政局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罗光全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4457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00"/>
        <w:jc w:val="both"/>
        <w:textAlignment w:val="auto"/>
        <w:outlineLvl w:val="1"/>
        <w:rPr>
          <w:rFonts w:ascii="方正黑体_GBK" w:hAnsi="方正黑体_GBK" w:eastAsia="方正黑体_GBK" w:cs="方正黑体_GBK"/>
          <w:w w:val="95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w w:val="95"/>
          <w:sz w:val="32"/>
          <w:szCs w:val="32"/>
          <w:lang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1"/>
        <w:rPr>
          <w:rFonts w:ascii="方正小标宋_GBK" w:hAnsi="方正小标宋_GBK" w:eastAsia="方正小标宋_GBK" w:cs="方正小标宋_GBK"/>
          <w:w w:val="9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eastAsia="zh-CN"/>
        </w:rPr>
        <w:t>彭水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自治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eastAsia="zh-CN"/>
        </w:rPr>
        <w:t>县慈善会困难大病患者医疗救助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20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w w:val="95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  <w:lang w:eastAsia="zh-CN"/>
        </w:rPr>
      </w:r>
    </w:p>
    <w:tbl>
      <w:tblPr>
        <w:tblStyle w:val="4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4"/>
        <w:gridCol w:w="784"/>
        <w:gridCol w:w="179"/>
        <w:gridCol w:w="532"/>
        <w:gridCol w:w="533"/>
        <w:gridCol w:w="177"/>
        <w:gridCol w:w="711"/>
        <w:gridCol w:w="1068"/>
        <w:gridCol w:w="5"/>
        <w:gridCol w:w="911"/>
        <w:gridCol w:w="231"/>
        <w:gridCol w:w="1636"/>
      </w:tblGrid>
      <w:tr>
        <w:trPr>
          <w:trHeight w:val="6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口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申请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居住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家庭年收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者确诊疾病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医疗保险报销后自费金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已接受捐赠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救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和其它报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金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实际承担金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救助金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监护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申请人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的关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助人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银行账号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户银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户人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救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助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请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5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监护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人签名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3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乡镇（街道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对患者家庭困难情况核查意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8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2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已接受各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救助情况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核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3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慈善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批意见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7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7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72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盖章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                 审批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3693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一、填表说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监护人：申请人未成年或因病卧床不能填写则可由监护人填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年收入：指家庭全年总经济收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个人实际承担金额：是指通过医保报销、商业保险报销、大额医疗费用一事一议特殊救助、网络募捐及水滴项目救助等各级救助后仍自费金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二、申请人所需提供的材料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包括但不限于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该申请表照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扫描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受助人身份证、户口簿首页（儿童）及本人页复印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法定监护人身份证、户口簿首页及本人页复印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诊断证明（须加盖医院公章或医务处章或医院疾病诊断证明专用章，仅加盖科室和病区盖章无效）复印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医疗发票复印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Autospacing="0" w:before="0" w:afterAutospacing="0" w:after="0"/>
              <w:ind w:left="0" w:right="0" w:firstLine="42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受助人本人的银行卡复印件，或其法定监护人的银行卡复印件（如患者与收款人不一致，则需提供亲属关系证明，如结婚证或户口簿复印件）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46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46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ind w:left="0" w:firstLine="28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彭水苗族土家族自治县民政局办公室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911</Words>
  <Characters>943</Characters>
  <CharactersWithSpaces>10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3:00Z</dcterms:created>
  <dc:creator>Administrator</dc:creator>
  <dc:description/>
  <dc:language>en-US</dc:language>
  <cp:lastModifiedBy>只談風月</cp:lastModifiedBy>
  <cp:lastPrinted>2024-08-21T08:45:00Z</cp:lastPrinted>
  <dcterms:modified xsi:type="dcterms:W3CDTF">2024-08-21T09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DAEF5BFC48F1B36DC97BA78CF93A_13</vt:lpwstr>
  </property>
  <property fmtid="{D5CDD505-2E9C-101B-9397-08002B2CF9AE}" pid="3" name="KSOProductBuildVer">
    <vt:lpwstr>2052-12.1.0.17147</vt:lpwstr>
  </property>
</Properties>
</file>