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彭水苗族土家族自治县扶贫开发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彭水苗族土家族自治县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下达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贫困农村创业致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带头人培训项目计划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彭水县远宏职业培训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市扶贫办、市人力社保局《关于加强贫困农村创业致富带头人培训工作的通知》（渝扶办发〔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，现将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贫困农村创业致富带头人培训项目计划下达给你们，并就有关事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项目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次下达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贫困农村创业致富带头人培训项目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资金计划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资金用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项目由彭水县远宏职业培训学校、彭水县地标羊肚菌种植专业合作社（市级食用菌种植致富带头人培育基地）共同实施，主要用于贫困农村创业致富带头人的培育、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培训全市贫困农村创业致富带头人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左右。通过培训实现更好的带贫减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相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金的使用要符合扶贫资金管理的有关规定，严格按照市、县相关文件要求，搞好培育、培训，确保资金使用的质量和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23-78448505  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扶贫监督举报电话：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3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彭水苗族土家族自治县扶贫开发办公室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彭水苗族土家族自治县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2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2:41Z</dcterms:created>
  <dc:creator>Administrator</dc:creator>
  <dc:description/>
  <dc:language>en-US</dc:language>
  <cp:lastModifiedBy>Administrator</cp:lastModifiedBy>
  <dcterms:modified xsi:type="dcterms:W3CDTF">2022-12-07T1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48FB85CB490893B94339615EA787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