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龙溪府发〔</w:t>
      </w:r>
      <w:r>
        <w:rPr>
          <w:rFonts w:eastAsia="方正仿宋_GBK" w:cs="Times New Roman"/>
          <w:b w:val="false"/>
          <w:bCs w:val="false"/>
          <w:color w:val="000000"/>
          <w:sz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关于转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苗族土家族自治县人力资源和社会保障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苗族土家族自治县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振兴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苗族土家族自治县财政局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&l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彭水苗族土家族自治县就业帮扶车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细则（暂行）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&g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彭水苗族土家族自治县人力资源和社会保障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彭水苗族土家族自治县乡村振兴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彭水苗族土家族自治县财政局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关于印发彭水苗族土家族自治县就业帮扶车间管理实施细则（暂行）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转发给你们，请结合实际，强化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特此通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彭水苗族土家族自治县人力资源和社会保障局、彭水苗族土家族自治县乡村振兴局、彭水苗族土家族自治县财政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关于印发彭水苗族土家族自治县就业帮扶车间管理实施细则（暂行）的通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彭水自治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龙溪镇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龙溪镇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黑体" w:hAnsi="方正仿宋简体;黑体" w:eastAsia="方正仿宋简体;黑体"/>
      <w:sz w:val="33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2:00Z</dcterms:created>
  <dc:creator>user</dc:creator>
  <dc:description/>
  <dc:language>en-US</dc:language>
  <cp:lastModifiedBy>Administrator</cp:lastModifiedBy>
  <cp:lastPrinted>2023-06-01T17:46:00Z</cp:lastPrinted>
  <dcterms:modified xsi:type="dcterms:W3CDTF">2023-06-05T07:30:13Z</dcterms:modified>
  <cp:revision>4</cp:revision>
  <dc:subject/>
  <dc:title>关于乂乂乂反映乂乂乂信访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21AEB9344DF0A65C80BA2BFFE75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