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bookmarkStart w:id="0" w:name="_Hlk93387641"/>
      <w:bookmarkStart w:id="1" w:name="_Hlk9338764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ge">
                  <wp:posOffset>1163955</wp:posOffset>
                </wp:positionV>
                <wp:extent cx="708723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彭水苗族土家族自治县农业农村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Cs/>
                                <w:w w:val="7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65.1pt;mso-wrap-distance-left:9.05pt;mso-wrap-distance-right:9.05pt;mso-wrap-distance-top:0pt;mso-wrap-distance-bottom:0pt;margin-top:91.65pt;mso-position-vertical-relative:page;margin-left:-57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bCs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72"/>
                          <w:sz w:val="72"/>
                          <w:szCs w:val="72"/>
                        </w:rPr>
                        <w:t>彭水苗族土家族自治县农业农村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bCs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bCs/>
                          <w:w w:val="7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粗宋简体;宋体" w:cs="Times New Roman"/>
          <w:sz w:val="36"/>
          <w:szCs w:val="36"/>
        </w:rPr>
      </w:pPr>
      <w:r>
        <w:rPr>
          <w:rFonts w:eastAsia="方正粗宋简体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Times New Roman" w:hAnsi="Times New Roman" w:eastAsia="方正粗宋简体;宋体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ge">
                  <wp:posOffset>1930400</wp:posOffset>
                </wp:positionV>
                <wp:extent cx="561594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52pt" to="444.35pt,152pt" ID="直接连接符 2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w w:val="95"/>
        </w:rPr>
      </w:pPr>
      <w:bookmarkStart w:id="2" w:name="_Hlk93387641"/>
      <w:bookmarkEnd w:id="2"/>
      <w:r>
        <w:rPr>
          <w:rFonts w:ascii="Times New Roman" w:hAnsi="Times New Roman" w:cs="方正小标宋_GBK" w:eastAsia="方正小标宋_GBK"/>
          <w:w w:val="95"/>
        </w:rPr>
        <w:t>彭水苗族土家族自治县农业农村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《关于做好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红薯收购补贴工作的通知》征求意见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乡镇人民政府（街道办事处）、各红薯生产主体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中共彭水苗族土家族自治县委办公室、彭水苗族土家族自治县人民政府办公室《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产业高质量发展实施方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彭水委办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要求，现将《做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的通知》（征求意见稿）印发给你们，请各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认真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阅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修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意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时前通过渝快政反馈到县农技推广中心粮油蔬菜科罗启燕处。逾期未反馈视为无意见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6" w:hanging="9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关于做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的通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》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**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意见反馈表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彭水苗族土家族自治县农业农村委员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**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乡镇</w:t>
      </w: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红薯收购补贴工作意见反馈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  <w:gridCol w:w="1700"/>
      </w:tblGrid>
      <w:tr>
        <w:trPr>
          <w:trHeight w:val="6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原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加事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left"/>
              <w:rPr>
                <w:rFonts w:ascii="Times New Roman" w:hAnsi="Times New Roman" w:eastAsia="方正仿宋_GBK" w:cs="Times New Roman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彭水苗族土家族自治县农业农村委员会办公室</w:t>
            </w:r>
            <w:r>
              <w:rPr>
                <w:rFonts w:ascii="Times New Roman" w:hAnsi="Times New Roman" w:cs="Times New Roman" w:eastAsia="Times New Roman"/>
                <w:w w:val="80"/>
                <w:kern w:val="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Contents5"/>
        <w:spacing w:before="100" w:after="100"/>
        <w:ind w:left="0" w:hanging="0"/>
        <w:rPr>
          <w:rFonts w:ascii="Times New Roman" w:hAnsi="Times New Roman" w:cs="Times New Roman"/>
          <w:vanish/>
          <w:sz w:val="32"/>
        </w:rPr>
      </w:pPr>
      <w:r>
        <w:rPr>
          <w:rFonts w:cs="Times New Roman" w:ascii="Times New Roman" w:hAnsi="Times New Roman"/>
          <w:vanish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宋体" w:hAnsi="宋体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sz w:val="32"/>
      <w:szCs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方正仿宋_GBK" w:hAnsi="方正仿宋_GBK" w:eastAsia="方正仿宋_GBK"/>
      <w:sz w:val="32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16">
    <w:name w:val="公文:标题"/>
    <w:next w:val="Style17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7">
    <w:name w:val="公文: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1">
    <w:name w:val="公文:1级标题"/>
    <w:next w:val="Style18"/>
    <w:qFormat/>
    <w:pPr>
      <w:widowControl/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5:00Z</dcterms:created>
  <dc:creator>田仁贵</dc:creator>
  <dc:description/>
  <dc:language>en-US</dc:language>
  <cp:lastModifiedBy>秦莉</cp:lastModifiedBy>
  <cp:lastPrinted>2024-01-05T16:05:00Z</cp:lastPrinted>
  <dcterms:modified xsi:type="dcterms:W3CDTF">2025-04-17T07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662E189D4891B55D9CEC0BEB4E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2NDZhYjliMjAwMzE4Yzk3YzJhN2VmMTMyMGM3ZjciLCJ1c2VySWQiOiIyMjM1Mzk3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