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重庆市彭水自治县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4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度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遴选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重庆市彭水县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度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2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0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361" w:footer="0" w:bottom="13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Rozoe </cp:lastModifiedBy>
  <cp:lastPrinted>2019-05-24T00:10:00Z</cp:lastPrinted>
  <dcterms:modified xsi:type="dcterms:W3CDTF">2024-08-20T07:07:4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