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水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23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彭水苗族土家族自治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县人民政府办公室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下沉部分医保经办业务至乡镇、街道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办理的通知</w:t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推进医保领域“放管服”改革，稳步推进医保服务便捷化，不断提升基层医保公共服务能力，方便参保单位和群众就近就地办理医保业务，切实提升医保经办服务便利性、可及性、可持续性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县政府研究同意，决定进一步下沉我县医保经办业务至乡镇、街道办理，现将有关工作事宜通知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落实《重庆市医疗保障“十四五”规划（</w:t>
      </w:r>
      <w:r>
        <w:rPr>
          <w:rFonts w:eastAsia="方正仿宋_GBK" w:cs="Times New Roman" w:ascii="Times New Roman" w:hAnsi="Times New Roman"/>
          <w:sz w:val="32"/>
          <w:szCs w:val="32"/>
        </w:rPr>
        <w:t>2021—2025</w:t>
      </w:r>
      <w:r>
        <w:rPr>
          <w:rFonts w:ascii="Times New Roman" w:hAnsi="Times New Roman" w:cs="Times New Roman" w:eastAsia="方正仿宋_GBK"/>
          <w:sz w:val="32"/>
          <w:szCs w:val="32"/>
        </w:rPr>
        <w:t>年）》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医保局《关于印发〈开展“三化一能”建设推进医保工作更加惠民便民的实施方案〉的通知》（渝医保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通过将医疗保障部分业务向乡镇、街道下沉，打通医保经办服务人民群众“最后一公里”，让数据“多跑路”、让群众“少跑腿”，实现服务“零距离”、指挥“零障碍”，让人民群众在家门口享受便捷、高效的医保服务，增强群众的获得感、幸福感、安全感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下沉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下沉乡镇、街道办理的业务共有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异地就医备案类。</w:t>
      </w:r>
      <w:r>
        <w:rPr>
          <w:rFonts w:ascii="Times New Roman" w:hAnsi="Times New Roman" w:cs="Times New Roman" w:eastAsia="方正仿宋_GBK"/>
          <w:sz w:val="32"/>
          <w:szCs w:val="32"/>
        </w:rPr>
        <w:t>异地安置备案、转外就医备案、异地长期居住人员备案、常驻异地工作人员备案、跨省异地转诊就医人员备案、跨省临时外出就医人员备案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参保管理类。</w:t>
      </w:r>
      <w:r>
        <w:rPr>
          <w:rFonts w:ascii="Times New Roman" w:hAnsi="Times New Roman" w:cs="Times New Roman" w:eastAsia="方正仿宋_GBK"/>
          <w:sz w:val="32"/>
          <w:szCs w:val="32"/>
        </w:rPr>
        <w:t>职工医保个人参保人员暂停参保、城乡居民参保登记、居民参保信息变更、居民医保停保、居民医保续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信息查询类。</w:t>
      </w:r>
      <w:r>
        <w:rPr>
          <w:rFonts w:ascii="Times New Roman" w:hAnsi="Times New Roman" w:cs="Times New Roman" w:eastAsia="方正仿宋_GBK"/>
          <w:sz w:val="32"/>
          <w:szCs w:val="32"/>
        </w:rPr>
        <w:t>居民就诊信息查询及打印、医疗保险个人账户关联、医疗保险个人账户关联取消、查询单位参保信息、居民医保个人参保信息查询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、街道要充分认识下沉部分医保服务事项，是人民群众对提升医保服务能力和水平的迫切需要，更是充分发挥基层社保经办工作在服务参保群众、落实惠民政策等方面的重要作用，践行“为民办实事”的生动实践。希望各乡镇、街道高度重视、积极参与。有条件的乡镇、街道可将业务下沉至村、社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彭水县下沉医保经办业务至乡镇、街道办理事项清单</w:t>
      </w:r>
    </w:p>
    <w:p>
      <w:pPr>
        <w:pStyle w:val="Normal"/>
        <w:autoSpaceDE w:val="false"/>
        <w:spacing w:lineRule="exact" w:line="594"/>
        <w:ind w:right="1829" w:firstLine="17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94"/>
        <w:ind w:right="1829" w:firstLine="17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autoSpaceDE w:val="false"/>
        <w:spacing w:lineRule="exact" w:line="594"/>
        <w:ind w:right="-87" w:firstLine="28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彭水苗族土家族自治县人民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府办公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autoSpaceDE w:val="false"/>
        <w:spacing w:lineRule="exact" w:line="594"/>
        <w:ind w:right="-87" w:firstLine="448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TextBody"/>
        <w:jc w:val="left"/>
        <w:rPr>
          <w:rFonts w:ascii="Times New Roman" w:hAnsi="Times New Roman" w:eastAsia="黑体" w:cs="Times New Roman"/>
          <w:sz w:val="32"/>
          <w:szCs w:val="20"/>
          <w:lang w:val="en-US"/>
        </w:rPr>
      </w:pPr>
      <w:r>
        <w:rPr>
          <w:rFonts w:ascii="Times New Roman" w:hAnsi="Times New Roman" w:cs="Times New Roman" w:eastAsia="黑体"/>
          <w:sz w:val="32"/>
          <w:szCs w:val="20"/>
          <w:lang w:val="en-US"/>
        </w:rPr>
        <w:t>附件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彭水县下沉医保经办业务至乡镇、街道办理事项清单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34"/>
        <w:gridCol w:w="1391"/>
        <w:gridCol w:w="1459"/>
        <w:gridCol w:w="1445"/>
        <w:gridCol w:w="1936"/>
        <w:gridCol w:w="1446"/>
        <w:gridCol w:w="1895"/>
      </w:tblGrid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服务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行使层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或个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县医保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业务科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异地安置备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民医保待遇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工医保待遇科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窦卫中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/>
              </w:rPr>
              <w:t>蔡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宋琪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843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891278</w:t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转外就医备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异地长期居住人员备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常驻异地工作人员备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跨省异地转诊就医人员备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跨省临时外出就医人员备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居民就诊信息查询及打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疗保险个人账户关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医疗保险个人账户关联取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查询单位参保信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保管理科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张海林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78841161</w:t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工医保个人参保人员暂停参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乡居民参保登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居民参保信息变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居民医保停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居民医保续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居民医保个人参保信息查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乡镇、街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服务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个人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8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Indent"/>
        <w:widowControl/>
        <w:spacing w:lineRule="exact" w:line="560"/>
        <w:ind w:left="987" w:hanging="804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737225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52.4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抄送：县委各部委，县人大办，县政协办，县法院，县检察院，</w:t>
      </w:r>
      <w:r>
        <w:rPr>
          <w:rFonts w:ascii="Times New Roman" w:hAnsi="Times New Roman" w:cs="Times New Roman" w:eastAsia="方正仿宋_GBK"/>
          <w:sz w:val="28"/>
          <w:szCs w:val="28"/>
        </w:rPr>
        <w:t>县人武部，各人民团体。</w:t>
      </w:r>
    </w:p>
    <w:p>
      <w:pPr>
        <w:pStyle w:val="TextBodyIndent"/>
        <w:widowControl/>
        <w:spacing w:lineRule="exact" w:line="560"/>
        <w:ind w:firstLine="28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44845" cy="698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4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53.05pt,1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5737225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05pt" to="452.45pt,2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彭水苗族土家族自治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1195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14pt;mso-wrap-distance-left:0pt;mso-wrap-distance-right:0pt;mso-wrap-distance-top:0pt;mso-wrap-distance-bottom:0pt;margin-top:0.05pt;mso-position-vertical-relative:text;margin-left:38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540"/>
      <w:ind w:firstLine="200"/>
    </w:pPr>
    <w:rPr>
      <w:rFonts w:eastAsia="仿宋_GB2312;仿宋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6:00Z</dcterms:created>
  <dc:creator>龙放</dc:creator>
  <dc:description/>
  <dc:language>en-US</dc:language>
  <cp:lastModifiedBy>WPS_1561293325</cp:lastModifiedBy>
  <cp:lastPrinted>2022-10-18T15:21:00Z</cp:lastPrinted>
  <dcterms:modified xsi:type="dcterms:W3CDTF">2022-12-28T02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32469288459DB2E7CF39BDB469E5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363106431_btnclosed</vt:lpwstr>
  </property>
  <property fmtid="{D5CDD505-2E9C-101B-9397-08002B2CF9AE}" pid="5" name="commondata">
    <vt:lpwstr>commondata</vt:lpwstr>
  </property>
</Properties>
</file>